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  <w:sz w:val="48"/>
        </w:rPr>
      </w:pPr>
      <w:r>
        <w:rPr>
          <w:rFonts w:eastAsia="Bookman Old Sty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97790</wp:posOffset>
                </wp:positionV>
                <wp:extent cx="5943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Dipartimento della Preven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Unità Funzionale Medicina dello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esponsabile : Dott. Carlo Giammattei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  <w:szCs w:val="16"/>
                              </w:rPr>
                              <w:t xml:space="preserve">Ospedale Campo di Marte Lucca Tel. 0583 970301 –  Fax  0583 970624   email: medsport@usl2.toscana.it  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  <w:szCs w:val="16"/>
                              </w:rPr>
                              <w:t>Ospedale San Francesco Barga Tel. 0583 729908 –  Fax. 0583 729302   email: barga.medsport@usl2.toscana.it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9pt;mso-wrap-distance-left:9.05pt;mso-wrap-distance-right:9.05pt;mso-wrap-distance-top:0pt;mso-wrap-distance-bottom:0pt;margin-top:-7.7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Arial Black" w:hAnsi="Arial Black" w:cs="Arial Black"/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i w:val="false"/>
                          <w:sz w:val="22"/>
                          <w:szCs w:val="22"/>
                        </w:rPr>
                        <w:t>Dipartimento della Preven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Unità Funzionale Medicina dello 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Responsabile : Dott. Carlo Giammattei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" w:hAnsi="Arial" w:eastAsia="Arial" w:cs="Arial"/>
                          <w:b w:val="false"/>
                          <w:b w:val="false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16"/>
                          <w:szCs w:val="16"/>
                        </w:rPr>
                        <w:t xml:space="preserve">Ospedale Campo di Marte Lucca Tel. 0583 970301 –  Fax  0583 970624   email: medsport@usl2.toscana.it    </w:t>
                      </w:r>
                    </w:p>
                    <w:p>
                      <w:pPr>
                        <w:pStyle w:val="Heading4"/>
                        <w:rPr>
                          <w:rFonts w:ascii="Arial" w:hAnsi="Arial" w:eastAsia="Arial" w:cs="Arial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sz w:val="16"/>
                          <w:szCs w:val="16"/>
                        </w:rPr>
                        <w:t xml:space="preserve">                </w:t>
                      </w:r>
                    </w:p>
                    <w:p>
                      <w:pPr>
                        <w:pStyle w:val="Heading4"/>
                        <w:rPr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i w:val="false"/>
                          <w:sz w:val="16"/>
                          <w:szCs w:val="16"/>
                        </w:rPr>
                        <w:t>Ospedale San Francesco Barga Tel. 0583 729908 –  Fax. 0583 729302   email: barga.medsport@usl2.toscana.it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i w:val="false"/>
                          <w:sz w:val="20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315</wp:posOffset>
                </wp:positionH>
                <wp:positionV relativeFrom="paragraph">
                  <wp:posOffset>-783590</wp:posOffset>
                </wp:positionV>
                <wp:extent cx="1295400" cy="72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drawing>
                                <wp:inline distT="0" distB="0" distL="0" distR="0">
                                  <wp:extent cx="1110615" cy="630555"/>
                                  <wp:effectExtent l="0" t="0" r="0" b="0"/>
                                  <wp:docPr id="3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56" r="-3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6.95pt;mso-wrap-distance-left:9.05pt;mso-wrap-distance-right:9.05pt;mso-wrap-distance-top:0pt;mso-wrap-distance-bottom:0pt;margin-top:-61.7pt;mso-position-vertical-relative:text;margin-left:1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drawing>
                          <wp:inline distT="0" distB="0" distL="0" distR="0">
                            <wp:extent cx="1110615" cy="630555"/>
                            <wp:effectExtent l="0" t="0" r="0" b="0"/>
                            <wp:docPr id="4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56" r="-3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hadow/>
          <w:sz w:val="48"/>
        </w:rPr>
      </w:pPr>
      <w:r>
        <w:rPr>
          <w:shadow/>
          <w:sz w:val="48"/>
        </w:rPr>
      </w:r>
    </w:p>
    <w:p>
      <w:pPr>
        <w:pStyle w:val="Heading1"/>
        <w:jc w:val="center"/>
        <w:rPr>
          <w:shadow/>
          <w:sz w:val="48"/>
          <w:u w:val="single"/>
        </w:rPr>
      </w:pPr>
      <w:r>
        <w:rPr>
          <w:shadow/>
          <w:sz w:val="48"/>
          <w:u w:val="single"/>
        </w:rPr>
      </w:r>
    </w:p>
    <w:p>
      <w:pPr>
        <w:pStyle w:val="Normal"/>
        <w:rPr>
          <w:b/>
          <w:b/>
          <w:shadow/>
          <w:sz w:val="28"/>
          <w:u w:val="single"/>
        </w:rPr>
      </w:pPr>
      <w:r>
        <w:rPr>
          <w:b/>
          <w:shadow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ULO PER LA RICHIESTA DI VISITA MEDI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 L’IDONEITA’ ALL’ATTIVITA’ SPORTIVA AGONISTIC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D.m. 18.02.1982 / L.R. 09/07/2003 n° 3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ocietà Sportiva 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filiata a Federazione Sportiva Nazionale riconosciuta dal CONI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 di Promozione Sportiva riconosciuta dal CONI 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e Sportive Associate riconosciute dal CONI 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il proprio atleta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o a …………………………………………………….il 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e in ………………………………via…….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Comune ………………………………………. Prov .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Visita medico sportiva per il rilascio dell’attestato di idoneità alla </w:t>
      </w:r>
      <w:r>
        <w:rPr>
          <w:rFonts w:cs="Arial" w:ascii="Arial" w:hAnsi="Arial"/>
          <w:b/>
          <w:sz w:val="28"/>
          <w:szCs w:val="28"/>
        </w:rPr>
        <w:t xml:space="preserve">pratica agonistica </w:t>
      </w:r>
      <w:r>
        <w:rPr>
          <w:rFonts w:cs="Arial" w:ascii="Arial" w:hAnsi="Arial"/>
          <w:sz w:val="28"/>
          <w:szCs w:val="28"/>
        </w:rPr>
        <w:t>dello sport 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 affiliazi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nnov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ita di controllo ai sensi dell’art. 4 della L.R. 35/2003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Si dichiara che l’attività praticata dall’atleta rientra nello sport agonistico ai sensi delle determinazioni della componente Federazione Sportiva Nazionale o Ente di Promozione Sportiva riconosciuto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…………………………  Timbro e Firma Presidente Società  ………………………...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3:00Z</dcterms:created>
  <dc:creator>Medicina Sportiva</dc:creator>
  <dc:description/>
  <cp:keywords/>
  <dc:language>en-US</dc:language>
  <cp:lastModifiedBy>FCI</cp:lastModifiedBy>
  <cp:lastPrinted>2015-01-20T10:53:00Z</cp:lastPrinted>
  <dcterms:modified xsi:type="dcterms:W3CDTF">2015-01-20T09:53:00Z</dcterms:modified>
  <cp:revision>2</cp:revision>
  <dc:subject/>
  <dc:title>PROGRAMMA STRECHING</dc:title>
</cp:coreProperties>
</file>